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pokyny pre vypĺňanie formulár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930"/>
        <w:gridCol w:w="898"/>
        <w:gridCol w:w="5227"/>
        <w:gridCol w:w="32"/>
      </w:tblGrid>
      <w:tr>
        <w:trPr>
          <w:trHeight w:val="293" w:hRule="atLeast"/>
          <w:cantSplit w:val="true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52" w:right="496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Pri vypĺňaní jednotlivých údajov v oblastiach hodnotenia sa sústreďte na nasledujúce princípy: </w:t>
            </w:r>
          </w:p>
          <w:p>
            <w:pPr>
              <w:pStyle w:val="Normal"/>
              <w:spacing w:before="60" w:after="60"/>
              <w:ind w:left="352" w:right="496" w:firstLine="28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52" w:right="496" w:firstLine="142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pri vypĺňaní formulára sa detailnejšie sústreďte na charakteristiku oblastí hodnotenia v zmysle rozvojového procesu obce za obdobie posledných desiatich rokov, resp. od času, ktorý považujete za medzník rozvoja ob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52" w:right="496" w:firstLine="14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vyzdvihnite ojedinelé inovatívne a inšpiratívne riešenia, ale aj problémy </w:t>
            </w:r>
            <w:r>
              <w:rPr>
                <w:i/>
                <w:iCs/>
                <w:color w:val="000000"/>
                <w:sz w:val="24"/>
                <w:szCs w:val="24"/>
              </w:rPr>
              <w:t>a obmedzenia, s akými</w:t>
            </w:r>
            <w:r>
              <w:rPr>
                <w:i/>
                <w:iCs/>
                <w:sz w:val="24"/>
                <w:szCs w:val="24"/>
              </w:rPr>
              <w:t xml:space="preserve"> ste sa stretli.</w:t>
            </w:r>
          </w:p>
          <w:p>
            <w:pPr>
              <w:pStyle w:val="Normal"/>
              <w:ind w:left="352" w:right="496" w:firstLine="28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52" w:right="496" w:firstLine="28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52" w:right="496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chnické požiadavky:</w:t>
            </w:r>
          </w:p>
          <w:p>
            <w:pPr>
              <w:pStyle w:val="Normal"/>
              <w:ind w:left="352" w:right="496" w:firstLine="28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52" w:right="49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Vyplnený formulár spolu s prihláškou a podpornými prílohami zašlite v papierovej (vytlačenej) forme na adresu: </w:t>
            </w:r>
          </w:p>
          <w:p>
            <w:pPr>
              <w:pStyle w:val="Normal"/>
              <w:ind w:left="352" w:right="496" w:firstLine="284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ind w:left="352" w:right="496"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Arial Narrow"/>
                <w:b/>
                <w:i/>
                <w:sz w:val="22"/>
                <w:szCs w:val="22"/>
              </w:rPr>
              <w:t>Slovenská agentúra životného prostredia</w:t>
            </w:r>
          </w:p>
          <w:p>
            <w:pPr>
              <w:pStyle w:val="TextBody"/>
              <w:ind w:left="352" w:right="496"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Arial Narrow"/>
                <w:b/>
                <w:i/>
                <w:sz w:val="22"/>
                <w:szCs w:val="22"/>
              </w:rPr>
              <w:t xml:space="preserve">Sekcia </w:t>
            </w:r>
            <w:r>
              <w:rPr>
                <w:b/>
                <w:i/>
                <w:sz w:val="22"/>
                <w:szCs w:val="22"/>
              </w:rPr>
              <w:t>environmentalistiky</w:t>
            </w:r>
          </w:p>
          <w:p>
            <w:pPr>
              <w:pStyle w:val="TextBody"/>
              <w:ind w:left="352" w:right="496"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</w:rPr>
              <w:t>Odbor environmentálnej výchovy, vzdelávania a osvety</w:t>
            </w:r>
          </w:p>
          <w:p>
            <w:pPr>
              <w:pStyle w:val="TextBody"/>
              <w:ind w:left="352" w:right="496" w:firstLine="284"/>
              <w:rPr>
                <w:rFonts w:eastAsia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Arial Narrow"/>
                <w:b/>
                <w:bCs/>
                <w:i/>
                <w:sz w:val="22"/>
                <w:szCs w:val="22"/>
              </w:rPr>
              <w:t>Dedina roka 2025</w:t>
            </w:r>
          </w:p>
          <w:p>
            <w:pPr>
              <w:pStyle w:val="TextBody"/>
              <w:ind w:left="352" w:right="496"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Arial Narrow"/>
                <w:b/>
                <w:i/>
                <w:sz w:val="22"/>
                <w:szCs w:val="22"/>
              </w:rPr>
              <w:t>Tajovského 28, 975 90 Banská Bystrica</w:t>
            </w:r>
          </w:p>
          <w:p>
            <w:pPr>
              <w:pStyle w:val="TextBody"/>
              <w:ind w:left="352" w:right="496" w:firstLine="284"/>
              <w:rPr>
                <w:rFonts w:eastAsia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52" w:right="496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V digitálnej forme ho zašlite na adresu </w:t>
            </w: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>dedinaroka@sazp.sk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352" w:right="496" w:firstLine="28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496" w:firstLine="49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tografie:</w:t>
            </w:r>
          </w:p>
          <w:p>
            <w:pPr>
              <w:pStyle w:val="Normal"/>
              <w:ind w:left="352" w:right="496"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52" w:right="496" w:hanging="0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síme o zaslanie minimálne 3 digitálnych fotografií ku každej oblasti hodnotenia, nahraté na CD pre potreby propagácie SAŽP (minimálne rozlíšenie fotografií 300 dpi alebo 1232 x 1632 bodov). Zároveň priložte aj popisovú legendu (texty a popisy ako dokument MS Word).</w:t>
            </w:r>
          </w:p>
          <w:p>
            <w:pPr>
              <w:pStyle w:val="Normal"/>
              <w:ind w:left="352" w:right="496" w:firstLine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496"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plnková dokumentácia:</w:t>
            </w:r>
          </w:p>
          <w:p>
            <w:pPr>
              <w:pStyle w:val="Normal"/>
              <w:ind w:left="352" w:right="496"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52" w:right="49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 formuláru môžu byť doložené ďalšie informačné a prezentačné materiály (plány, fotografie, kresby, brožúry, vysvetľujúce texty, ukážky „pred a potom“, územný plán, topografická mapa, mierka 1 : 50 000 alebo 1 : 25 000, letecké snímky alebo iné zobrazenia a vysvetlenia, ktoré poskytujú informácie o existujúcom a plánovanom využívaní pôdy, plánovanom sídelnom rozvoji a pod.).</w:t>
            </w:r>
          </w:p>
          <w:p>
            <w:pPr>
              <w:pStyle w:val="Normal"/>
              <w:ind w:left="352" w:right="49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52" w:right="49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52" w:right="49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52" w:right="49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52" w:right="49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52" w:right="49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496" w:hanging="0"/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305435</wp:posOffset>
                  </wp:positionH>
                  <wp:positionV relativeFrom="page">
                    <wp:posOffset>6772275</wp:posOffset>
                  </wp:positionV>
                  <wp:extent cx="6071870" cy="1024255"/>
                  <wp:effectExtent l="0" t="0" r="0" b="0"/>
                  <wp:wrapSquare wrapText="bothSides"/>
                  <wp:docPr id="1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187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49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49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49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49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52" w:right="49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52" w:right="49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bCs/>
                <w:i/>
                <w:caps/>
                <w:color w:val="000000"/>
              </w:rPr>
              <w:t xml:space="preserve">všeobecné oblasti - </w:t>
            </w:r>
            <w:r>
              <w:rPr/>
              <w:t>CESTOVNÝ RUCH V OBCI, Atraktivity a marketing</w:t>
            </w:r>
          </w:p>
        </w:tc>
      </w:tr>
      <w:tr>
        <w:trPr>
          <w:trHeight w:val="39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97"/>
              <w:gridCol w:w="2142"/>
              <w:gridCol w:w="2158"/>
              <w:gridCol w:w="1063"/>
              <w:gridCol w:w="1947"/>
            </w:tblGrid>
            <w:tr>
              <w:trPr>
                <w:trHeight w:val="207" w:hRule="atLeast"/>
                <w:cantSplit w:val="true"/>
              </w:trPr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Zariadenia cestovného ruchu: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počet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počet lôžok/kapacita:</w:t>
                  </w:r>
                </w:p>
              </w:tc>
              <w:tc>
                <w:tcPr>
                  <w:tcW w:w="3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počet zamestnancov: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ubytovacie: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stravovacie: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doplnkové služby:          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7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Existencia informačného centra (kancelárie):</w:t>
                  </w:r>
                  <w:r>
                    <w:rPr>
                      <w:i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áno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TextBody"/>
              <w:spacing w:before="60" w:after="60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márna ponuka obce – prírodné podmienky (chránené územia, jaskyne, náučné chodníky a pod.), kultúrno-historické podmienky (hrady, zámky, múzeá a pod.), organizované podujati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sekundárna ponuka obce – ubytovacie a stravovacie zariadenia, zariadenia doplnkových služieb a ich kapacita (možnosti kultúrneho vyžitia (kino, divadlo a pod.), športové možnosti (lyžiarsky vlek, kúpalisko, cyklotrasy a pod.), sprievodcovské služby, obchody, suveníry a pod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pravná infraštruktúra – stav, dostupnosť, značenie, parkovanie,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účinnosť obce s poskytovateľov služieb a aktérmi  v cestovnom ruchu, členstvo v združeniach alebo organizáciách cestovného ruch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yužitie prvkov miestneho koloritu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rketing a propagácia produktov, atraktivít a služieb – rôzne formy (tlačoviny, web, sociálne stránky a pod.) ich kvalita a dostupnosť.</w:t>
            </w:r>
          </w:p>
        </w:tc>
      </w:tr>
      <w:tr>
        <w:trPr>
          <w:trHeight w:val="39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>
                <w:b/>
                <w:b/>
                <w:bCs/>
                <w:i/>
                <w:i/>
                <w:iCs/>
                <w:color w:val="BFBFBF"/>
                <w:sz w:val="18"/>
                <w:szCs w:val="18"/>
                <w:highlight w:val="lightGray"/>
              </w:rPr>
            </w:pPr>
            <w:r>
              <w:rPr>
                <w:b/>
                <w:bCs/>
                <w:i/>
                <w:caps/>
                <w:color w:val="000000"/>
              </w:rPr>
              <w:t xml:space="preserve">všeobecné oblasti - </w:t>
            </w:r>
            <w:r>
              <w:rPr>
                <w:b/>
                <w:bCs/>
                <w:i/>
                <w:caps/>
              </w:rPr>
              <w:t>vzájomná spolupráca obce a jej obyvateľov, podmienky pre život</w:t>
            </w:r>
          </w:p>
        </w:tc>
      </w:tr>
      <w:tr>
        <w:trPr>
          <w:trHeight w:val="39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Názvy činných iniciatív, spolkov, klubov a záujmových skupín (uvádzať za sebou do riadku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ázvy organizovaných kultúrno-spoločenských a športových podujatí počas roka (uvádzať za sebou do riadku):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školstvo – zariadenia, kapacita, vyťaženosť, technický stav, špecifiká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ýchova, vzdelávanie a osveta (formy, cieľové skupiny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ktivity na prepojenie 3 generácií (podujatia, workshopy, výlety a pod. 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/>
            </w:pPr>
            <w:r>
              <w:rPr>
                <w:bCs/>
                <w:i/>
                <w:iCs/>
                <w:sz w:val="16"/>
                <w:szCs w:val="16"/>
              </w:rPr>
              <w:t>sociálna a zdravotná starostlivosť, sociálne služby a charita – zariadenia, kapacita, vyťaženosť, technický stav a iná doplnková infraštruktúra podporujúca a skvalitňujúca životné podmienky obyvateľov ob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odpora spolkovej, klubovej a inej záujmovej činnosti, podmienky pre stretávan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šport a oddych – zariadenia, kapacita, vyťaženosť, technický stav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komunikácia a práca s ľuďmi s dôrazom na marginalizované skupiny, zapojenosť občanov do aktivít ob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/>
            </w:pPr>
            <w:r>
              <w:rPr>
                <w:bCs/>
                <w:i/>
                <w:iCs/>
                <w:sz w:val="16"/>
                <w:szCs w:val="16"/>
              </w:rPr>
              <w:t>používanie informačných kanálov (rozhlas, sociálne siete, informačná tabuľa, ...), činnosti na zabezpečenie mobility občanov (cestovanie, parkoviská a pod.).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ARAKTERISTIKA: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Ť HODNOTEN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C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60"/>
        <w:gridCol w:w="1286"/>
        <w:gridCol w:w="473"/>
        <w:gridCol w:w="425"/>
        <w:gridCol w:w="505"/>
        <w:gridCol w:w="739"/>
        <w:gridCol w:w="159"/>
        <w:gridCol w:w="582"/>
        <w:gridCol w:w="1401"/>
        <w:gridCol w:w="867"/>
        <w:gridCol w:w="2409"/>
      </w:tblGrid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  <w:t>Hospodárenie v obci</w:t>
            </w:r>
          </w:p>
        </w:tc>
      </w:tr>
      <w:tr>
        <w:trPr>
          <w:trHeight w:val="293" w:hRule="atLeast"/>
          <w:cantSplit w:val="true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ÚDAJE: </w:t>
            </w:r>
          </w:p>
        </w:tc>
      </w:tr>
      <w:tr>
        <w:trPr>
          <w:trHeight w:val="207" w:hRule="atLeast"/>
          <w:cantSplit w:val="true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niky, závody, živnosti (súkromné)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: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zamestnancov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 toho z obce:</w:t>
            </w:r>
          </w:p>
        </w:tc>
      </w:tr>
      <w:tr>
        <w:trPr>
          <w:trHeight w:val="204" w:hRule="atLeast"/>
          <w:cantSplit w:val="true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 poľnohospodárstve: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 lesníctve: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 priemysle: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 remeslách: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 službách: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é: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ecné hospodárske subjekty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ecné podniky: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íspevkové organizácie obce: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zamestnaných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lkom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 rámci obc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hádza za prácou mimo ob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ezamestnaní:</w:t>
            </w:r>
          </w:p>
        </w:tc>
      </w:tr>
      <w:tr>
        <w:trPr>
          <w:trHeight w:val="388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105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účinnosť poľnohospodárstva, lesného hospodárstva, miestnych podnikov a iných hospodárskych zariadení a obce (spoločné projekty, aktívna spolupráca, spoločné rozhodovanie, plánovanie, komplexný pohľad na krajinu, udržiavanie krajiny) prechod z používania fosílnych zdrojov na obnoviteľné zdroje energ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kologicky únosné a racionálne využívanie a zaobchádzanie s miestnymi zdrojmi, surovinami a ich využitie vo výrobe (prírodné zdroje, hospodárenie, alternatívne a obnoviteľné zdroje energií, ekologické stavby, využívanie miestnych surovín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platňované postupy pri rekonštrukcii verejných budov a budov v zriaďovateľskej pôsobnosti obce (environmentálna udržateľnosť, zníženie energetickej náročnosti, materiály šetrné k životnému prostrediu, a pod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ra obce v oblasti pestovania, chovateľstva a ovocinárstva, predaja z dvora, podpora remeselníkov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5" w:hanging="21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ytváranie podmienok v obci pre zvyšovanie zamestnanosti, podpora miestnych podnikateľov, inovácie v oblasti hospodárstva.</w:t>
            </w:r>
          </w:p>
        </w:tc>
      </w:tr>
      <w:tr>
        <w:trPr>
          <w:trHeight w:val="319" w:hRule="atLeast"/>
        </w:trPr>
        <w:tc>
          <w:tcPr>
            <w:tcW w:w="1105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ARAKTERISTIKA: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Ť HODNOTENI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C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4110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bCs/>
                <w:i/>
                <w:caps/>
              </w:rPr>
              <w:t xml:space="preserve">vzhľad obce STAROSTLIVOSŤ O OBEC, ŽIVOTNÉ PROSTREDIE, ZELEŇ A KRAJINU  </w:t>
            </w:r>
          </w:p>
        </w:tc>
      </w:tr>
      <w:tr>
        <w:trPr>
          <w:trHeight w:val="293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:</w:t>
            </w:r>
          </w:p>
        </w:tc>
      </w:tr>
      <w:tr>
        <w:trPr>
          <w:trHeight w:val="204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centuálny podiel obnovených domov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Percentuálny podiel novopostavených domov (za posledných 10 rokov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centuálny podiel chátrajúcich domov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Verejné priestranstvá (percentuálny podiel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uhy verejných priestranstiev, ich počet a rok realizácie: </w:t>
            </w:r>
          </w:p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ktivity na podporu zvyšovania povedomia umiernenia dopadu zmeny klímy, podpory biodiverzity a starostlivosti o krajinu v intraviláne a extraviláne obce a i. – vzdelávanie, súťaže, obecné noviny, web stránka a i.</w:t>
            </w:r>
          </w:p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5"/>
              <w:gridCol w:w="4251"/>
              <w:gridCol w:w="1260"/>
              <w:gridCol w:w="1741"/>
            </w:tblGrid>
            <w:tr>
              <w:trPr>
                <w:trHeight w:val="210" w:hRule="atLeast"/>
                <w:cantSplit w:val="true"/>
              </w:trPr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Druh plochy: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názov (ak je)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počet: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  <w:vertAlign w:val="superscript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dĺžka, resp. plocha v m</w:t>
                  </w:r>
                  <w:r>
                    <w:rPr>
                      <w:i/>
                      <w:iCs/>
                      <w:sz w:val="16"/>
                      <w:szCs w:val="16"/>
                      <w:vertAlign w:val="superscript"/>
                    </w:rPr>
                    <w:t xml:space="preserve">2 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vodný tok/vodná plocha v intraviláne obce: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park (iné verejná zeleň):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chránené územia: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0" w:hanging="218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ystematický rozvoj obce v súlade s hodnotami vidieka (spôsob regulácie výstavby, súlad starého s novým – napr. sedlová strecha, VZN);spôsob regulácie výstavby, súlad starého s nový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armonický obraz dediny (poloha obce v krajine, extravilán obce, zástavba ovplyvňujúca obraz dediny a pod.), celoplošný a rovnomerný rozvoj obce a jej infraštruktúr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existencia a vzhľad verejných priestranstiev vrátane detských, dopravných  ihrísk a predzáhradiek, chodníkov pre peších, cyklistov (materiálové riešenie, podiel a charakter zelene, nekosené lúky pre včely.); zapojenosť obyvateľstva do plánovania a realizácie verejného priestranstv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zhľad obce, čistota v obci (intravilán obce, verejné priestranstvá, miestne komunikácie a chodníky, súkromné pozemky, systematická starostlivosť a poriadok, čistota v obci, cintoríny, pietne miesta);existencia a vzhľad verejných priestranstiev vrátane detských ihrísk a predzáhradiek (materiálové riešenie, podiel a charakter zelene a pod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obná architektúra a detail (prvky drobnej architektúry – zastávky, lavičky, mostíky, smerovníky, studničky a pod., použitie jednotných výrazových architektonických prostriedkov, materiálové riešeni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platňované postupy pri rekonštrukcii a stavbe nových budov (nízkoenergetické, pasívne, nové technológie, využívanie nových technológií, obnoviteľných surovín, vodozádržné opatrenia, at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chrana prírody a krajiny, biologicky a ekologicky cenné obecné lokality (napr. lipová alej, starý ovocný sad, mokrade, nekosené lúky, ručné koseni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tipovodňové opatrenia (úprava, regulácia tokov, brehová vegetácia) a vodozádržné opatrenia,  ochrana vod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patrenia na zmiernenie negatívnych dopadov zmeny klímy a adaptácia na 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podpora a využívanie technológií šetrných k životnému prostrediu (veterná, geotermálna energia, fotovoltaika, .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kladanie s odpadom a metódy znižovania komunálneho odpadu, prevencia environmentálnej kriminality a informovanosť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elená infraštruktúra, údržba verejnej zelene, ochrana a obnova pôvodného genofondu (staré a krajové odrody, pôvodné dreviny,...), opatrenia na podporu biodiverzity (zelené strechy a steny, nekosené lúky pre včely);</w:t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ARAKTERISTIKA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930"/>
        <w:gridCol w:w="898"/>
        <w:gridCol w:w="5259"/>
      </w:tblGrid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Ť HODNOTEN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C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930"/>
        <w:gridCol w:w="898"/>
        <w:gridCol w:w="1149"/>
        <w:gridCol w:w="4110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bCs/>
                <w:i/>
                <w:caps/>
              </w:rPr>
              <w:t xml:space="preserve">hmotné a nehmotné Kultúrne bohatstvo obce </w:t>
            </w:r>
          </w:p>
        </w:tc>
      </w:tr>
      <w:tr>
        <w:trPr>
          <w:trHeight w:val="29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:</w:t>
            </w:r>
          </w:p>
        </w:tc>
      </w:tr>
      <w:tr>
        <w:trPr>
          <w:trHeight w:val="204" w:hRule="atLeast"/>
          <w:cantSplit w:val="true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objektov zapísaných v Ústrednom zozname pamiatkového fondu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Počet nechránených objektov hodných ochrany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ýznamné historické medzníky (vplyv na vývoj obce):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motné kultúrne dedičstvo (archeologické lokality, pamiatkové rezervácie a zóny, historické pamiatky, národné kultúrne pamiatky, historické parky, historické krajinné a sídelné štruktúry, ľudová architektúra a staviteľstvo, pôvodné architektonické charakteristiky – portály, okná, strechy, dvory a pod., tradičná agrárna kultúra, ovocinárstvo, zeleninárstvo, chov, tradičná strava) – ich využitie, starostlivosť, ochran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nehmotné kultúrne dedičstvo (spoločenstvo obce, tradície, obyčaje a zvyky, tradičné remeslá, etnografické prejavy, umelecká kultúra – ľudová slovesnosť, hudobný a tanečný folklór, folklorizmus, tradičný odev, tradičné hudobné nástroje a </w:t>
            </w:r>
            <w:r>
              <w:rPr>
                <w:i/>
                <w:sz w:val="16"/>
                <w:szCs w:val="16"/>
              </w:rPr>
              <w:t>ďalšie formy ľudového umenia,</w:t>
            </w:r>
            <w:r>
              <w:rPr>
                <w:i/>
                <w:iCs/>
                <w:sz w:val="16"/>
                <w:szCs w:val="16"/>
              </w:rPr>
              <w:t xml:space="preserve"> expozície významných osobností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amätné izby, múzeá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založenie a vedenie kroniky obce </w:t>
            </w:r>
            <w:r>
              <w:rPr>
                <w:i/>
                <w:sz w:val="16"/>
                <w:szCs w:val="16"/>
              </w:rPr>
              <w:t>a pod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rostlivosť o tradičnú ľudovú kultúru (koncepcie, štúdie, knihy, monografie, spolky a združenia, zachovávanie tradícií, zvykov a zručností, podujatia a festivaly, oživenie tradičných remesiel a tradičnej agrárnej kultúry, chovu, stravy a pod.) – výsledky, podmienky pre rozvoj, prístup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tmosféra, originalita, tvorivosť a lokálpatriotizmus.</w:t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HARAKTERISTIKA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Ť HODNOTEN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C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  <w:t xml:space="preserve">Vízia strategické dokumenty, obecné a mimoobecné partnerstvá </w:t>
            </w:r>
          </w:p>
        </w:tc>
      </w:tr>
      <w:tr>
        <w:trPr>
          <w:trHeight w:val="29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Vízie obce v rozvojových dokumentoch obce, kde je vízia zakotvená: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ízie  obce  - plány, projekty do budúcna, využívanie moderných a smart technológií, modernizácia obce – aplikácie, web stránky na zlepšenie vzťahov v komunite a vzájomnej spolupráce, projekty energetickej sebestačnosti a i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ázvy partnerstiev v obci - obec + spolky, názvy spoločných realizovaných podujatí (vrátane roku realizácie)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Názvy partnerstiev v obci - obec + podnikateľ, názvy spoločných realizovaných podujatí, sponzorská činnosť a i. (vrátane roku realizácie):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Názvy partnerstiev v obci – obec + cirkev, názvy spoločných realizovaných podujatí a spôsob spolupráce – napr. starostlivosť o seniorov a i.(vrátane</w:t>
            </w:r>
            <w:r>
              <w:rPr>
                <w:i/>
                <w:iCs/>
                <w:sz w:val="16"/>
                <w:szCs w:val="16"/>
              </w:rPr>
              <w:t xml:space="preserve"> roku realizácie):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Názvy partnerstiev medziobecnej a medzinárodnej spolupráce, názvy spoločných realizovaných podujatí (vrátane roku realizácie):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Realizované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ojekty obce (názov, rok realizácie, zdroj financovania – štrukturálne fondy, Envirofond, POD a pod.)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á obec prijaté  záväzky zamerané na komunitný miestny rozvoj a inovatívne riešenie? Ak áno opíšte aké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píšte situáciu vo vašej obci na začiatku rozvojového procesu (za obdobie posledných desiatich rokov, resp. od času, ktorý považujete za medzník rozvoja obce), uveďte podmienky, silné a slabé stránky, problémy a príležitos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píšte, ktoré konkrétne ciele ste vaším rozvojovým procesom sledovali, aké vízie ste mali a máte vo vašej obci a aké konkrétne kroky a postupy uplatňujete na realizáciu svojich vízi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píšte, ako obec dokáže pracovať s rôznymi obmedzeniami a riešiť s tým súvisiace problémy (napr. veľký kataster, nevyjasnené vlastnícke vzťahy, veľká dĺžka miestnych komunikácií, malý počet obyvateľov, marginalizované skupiny, nízke podielové dane, ochrana kultúrnych pamiatok, stupne ochrany prírody, ochranné pásma a pod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existencia strategických a rozvojových dokumentov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účasť laickej a odbornej verejnosti v plánovacích proceso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ódy budovania partnerstiev – ich využívan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píšte ako komunikujete so zúčastnenými stranami pri riešení otázok a problémov, je komunikácia je založená na vzájomnom rešpekte a opiera sa o skúsenosti zúčastnených strán? – opíšte ak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oužívate v rámci otvoreného dialógu „sieťovanie“ ako jeden zo základných kameňov rovnocenného partnerstva? – opíšte ak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dzinárodná spolupráca, výmena skúseností.</w:t>
            </w:r>
          </w:p>
        </w:tc>
      </w:tr>
      <w:tr>
        <w:trPr>
          <w:trHeight w:val="29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HARAKTERISTIKA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</w:rPr>
      <w:t xml:space="preserve">strana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7</w:t>
    </w:r>
    <w:r>
      <w:rPr>
        <w:rStyle w:val="PageNumber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43090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309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BLASTI HODNOTENIA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color w:val="000000"/>
    </w:rPr>
  </w:style>
  <w:style w:type="character" w:styleId="PtaChar">
    <w:name w:val="Päta Char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naeka">
    <w:name w:val="Znaeka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naeka1">
    <w:name w:val="Znaeka 1"/>
    <w:qFormat/>
    <w:pPr>
      <w:widowControl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loseznamu">
    <w:name w:val="Eíslo seznamu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Nadpis">
    <w:name w:val="Nadpis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1">
    <w:name w:val="Styl1"/>
    <w:basedOn w:val="Normal"/>
    <w:qFormat/>
    <w:pPr>
      <w:autoSpaceDE w:val="true"/>
    </w:pPr>
    <w:rPr>
      <w:caps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58:00Z</dcterms:created>
  <dc:creator>Cimermanova</dc:creator>
  <dc:description/>
  <cp:keywords/>
  <dc:language>en-US</dc:language>
  <cp:lastModifiedBy>Petra Minhulinová</cp:lastModifiedBy>
  <cp:lastPrinted>2023-01-04T10:44:00Z</cp:lastPrinted>
  <dcterms:modified xsi:type="dcterms:W3CDTF">2025-01-07T13:31:00Z</dcterms:modified>
  <cp:revision>3</cp:revision>
  <dc:subject/>
  <dc:title>PRIHLÁŠKA  OBCE  /  MIKROREGIÓNU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jiteľ">
    <vt:lpwstr>magritte</vt:lpwstr>
  </property>
</Properties>
</file>